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</w:rPr>
        <w:t>（様式４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35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ポ－ト体制について</w:t>
            </w:r>
          </w:p>
        </w:tc>
      </w:tr>
      <w:tr>
        <w:trPr>
          <w:trHeight w:val="9869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システム導入時及び稼動後において、システムの安定稼動を図るうえで、ソフト面とハ－ド面の保守及びサポ－トの内容について仕様書「Ⅱ調達要件」を踏まえ具体的に示す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内容が伴っていれば、任意様式可能。</w:t>
      </w:r>
    </w:p>
    <w:p>
      <w:pPr>
        <w:pStyle w:val="Normal"/>
        <w:ind w:left="302" w:hanging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プレゼンテ－ション時には、プロジェクトマネージャー及びプロジェクトリーダーの参加が望ま　しい。</w:t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04" w:hanging="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Century"/>
      <w:kern w:val="2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kern w:val="2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" w:hAnsi="Century" w:eastAsia="ＭＳ 明朝;MS Mincho" w:cs="Century"/>
      <w:kern w:val="2"/>
      <w:sz w:val="21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本文２"/>
    <w:basedOn w:val="Normal"/>
    <w:qFormat/>
    <w:pPr>
      <w:spacing w:lineRule="atLeast" w:line="460"/>
      <w:ind w:left="420" w:firstLine="210"/>
    </w:pPr>
    <w:rPr>
      <w:rFonts w:ascii="ＭＳ 明朝;MS Mincho" w:hAnsi="ＭＳ 明朝;MS Mincho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2:00Z</dcterms:created>
  <dc:creator>Matsushita</dc:creator>
  <dc:description/>
  <cp:keywords/>
  <dc:language>en-US</dc:language>
  <cp:lastModifiedBy>松田 典仁</cp:lastModifiedBy>
  <cp:lastPrinted>2011-10-12T12:11:00Z</cp:lastPrinted>
  <dcterms:modified xsi:type="dcterms:W3CDTF">2024-11-22T03:05:00Z</dcterms:modified>
  <cp:revision>36</cp:revision>
  <dc:subject/>
  <dc:title>藤沢市民病院　財務会計システム当開発業務に係るプロポーザル実施要領（案）</dc:title>
</cp:coreProperties>
</file>