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１月２４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/>
        <w:t>市立東大阪医療センター情報システム運用管理等業務委託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2-26T00:51:00Z</dcterms:modified>
  <cp:revision>22</cp:revision>
  <dc:subject/>
  <dc:title>　　</dc:title>
</cp:coreProperties>
</file>