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/>
          <w:szCs w:val="21"/>
        </w:rPr>
        <w:t>市立東大阪医療センター部門（画像）系システム更新構築等業務</w:t>
      </w:r>
      <w:r>
        <w:rPr>
          <w:rFonts w:ascii="ＭＳ 明朝;MS Mincho" w:hAnsi="ＭＳ 明朝;MS Mincho" w:cs="ＭＳ 明朝;MS Mincho"/>
          <w:sz w:val="22"/>
        </w:rPr>
        <w:t>」実施要領３．入札に参加する者に必要な資格（６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470"/>
        <w:gridCol w:w="1486"/>
        <w:gridCol w:w="2766"/>
        <w:gridCol w:w="1985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鹿野 佑真</cp:lastModifiedBy>
  <cp:lastPrinted>2022-09-01T09:43:00Z</cp:lastPrinted>
  <dcterms:modified xsi:type="dcterms:W3CDTF">2024-11-26T06:34:00Z</dcterms:modified>
  <cp:revision>46</cp:revision>
  <dc:subject/>
  <dc:title>様式１</dc:title>
</cp:coreProperties>
</file>