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380365</wp:posOffset>
                </wp:positionV>
                <wp:extent cx="46329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9.95pt" to="427.6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 名 </w:t>
      </w:r>
      <w:r>
        <w:rPr/>
        <w:t>市立東大阪医療センター医療材料管理システムにかかる賃貸借契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1079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５年７月２５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野山 泰栄</cp:lastModifiedBy>
  <cp:lastPrinted>2019-11-01T15:51:00Z</cp:lastPrinted>
  <dcterms:modified xsi:type="dcterms:W3CDTF">2023-07-04T06:47:00Z</dcterms:modified>
  <cp:revision>43</cp:revision>
  <dc:subject/>
  <dc:title>入　  札  　書</dc:title>
</cp:coreProperties>
</file>