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５年７月２１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請求書受領代行サービス構築及び運用業務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中西 勝巳</cp:lastModifiedBy>
  <cp:lastPrinted>2022-02-07T19:50:00Z</cp:lastPrinted>
  <dcterms:modified xsi:type="dcterms:W3CDTF">2023-06-20T07:53:00Z</dcterms:modified>
  <cp:revision>12</cp:revision>
  <dc:subject/>
  <dc:title>　　</dc:title>
</cp:coreProperties>
</file>