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ind w:left="1158" w:hanging="11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 xml:space="preserve">件 名 </w:t>
      </w:r>
      <w:r>
        <w:rPr/>
        <w:t>市立東大阪医療センター請求書受領代行サービス構築及び</w:t>
      </w:r>
    </w:p>
    <w:p>
      <w:pPr>
        <w:pStyle w:val="Style17"/>
        <w:spacing w:lineRule="exact" w:line="352"/>
        <w:ind w:left="762" w:hanging="7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 運用業務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943" w:hRule="exact"/>
        </w:trPr>
        <w:tc>
          <w:tcPr>
            <w:tcW w:w="1216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令和５年７月２１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altName w:val="MS P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>
        <w:lang w:eastAsia="ja-JP"/>
      </w:rPr>
      <w:t>３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中西 勝巳</cp:lastModifiedBy>
  <cp:lastPrinted>2019-11-01T15:51:00Z</cp:lastPrinted>
  <dcterms:modified xsi:type="dcterms:W3CDTF">2023-06-20T07:53:00Z</dcterms:modified>
  <cp:revision>39</cp:revision>
  <dc:subject/>
  <dc:title>入　  札  　書</dc:title>
</cp:coreProperties>
</file>