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成　功　報　酬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市立東大阪医療センター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理事長　　谷口　和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righ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ind w:left="2520" w:righ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2520" w:right="-1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及び氏名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right="-855" w:firstLine="8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件　　名　　　　</w:t>
      </w:r>
      <w:r>
        <w:rPr>
          <w:sz w:val="24"/>
        </w:rPr>
        <w:tab/>
      </w:r>
      <w:r>
        <w:rPr>
          <w:sz w:val="24"/>
          <w:u w:val="single"/>
        </w:rPr>
        <w:t>市立東大阪医療センター未収金回収業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400"/>
        <w:rPr/>
      </w:pPr>
      <w:r>
        <w:rPr>
          <w:sz w:val="24"/>
        </w:rPr>
        <w:t>２　成功報酬率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36195</wp:posOffset>
                </wp:positionV>
                <wp:extent cx="141922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567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9.55pt;mso-wrap-distance-left:7.1pt;mso-wrap-distance-right:7.1pt;mso-wrap-distance-top:0pt;mso-wrap-distance-bottom:0pt;margin-top:2.8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567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1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40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成功報酬（業務委託料）については、回収債権額に上記成功報酬率を乗じて得られた額に、消費税及び地方消費税等を加算した額とする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　上</w:t>
      </w:r>
    </w:p>
    <w:p>
      <w:pPr>
        <w:pStyle w:val="Normal"/>
        <w:ind w:left="840" w:right="-1"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堺市</dc:creator>
  <dc:description/>
  <cp:keywords/>
  <dc:language>en-US</dc:language>
  <cp:lastModifiedBy>宮内 康次</cp:lastModifiedBy>
  <cp:lastPrinted>2017-04-04T19:52:00Z</cp:lastPrinted>
  <dcterms:modified xsi:type="dcterms:W3CDTF">2023-01-05T10:27:00Z</dcterms:modified>
  <cp:revision>9</cp:revision>
  <dc:subject/>
  <dc:title>決定権者確認印</dc:title>
</cp:coreProperties>
</file>