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 名 </w:t>
      </w:r>
      <w:r>
        <w:rPr/>
        <w:t>市立東大阪医療センターセキュリティ対策環境整備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４年１０月２６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宮内 康次</cp:lastModifiedBy>
  <cp:lastPrinted>2019-11-01T15:51:00Z</cp:lastPrinted>
  <dcterms:modified xsi:type="dcterms:W3CDTF">2022-10-13T04:56:00Z</dcterms:modified>
  <cp:revision>38</cp:revision>
  <dc:subject/>
  <dc:title>入　  札  　書</dc:title>
</cp:coreProperties>
</file>