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地方独立行政法人市立東大阪医療センター白衣・術衣等にかかる賃貸借契約」実施要領３．入札に参加する者に必要な資格（５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西尾 早代</cp:lastModifiedBy>
  <cp:lastPrinted>2022-09-01T09:43:00Z</cp:lastPrinted>
  <dcterms:modified xsi:type="dcterms:W3CDTF">2022-09-02T00:23:00Z</dcterms:modified>
  <cp:revision>42</cp:revision>
  <dc:subject/>
  <dc:title>様式１</dc:title>
</cp:coreProperties>
</file>